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Lobos, 4 de Enero de 2012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l articulo 42º del Decreto Provincial 2980/00, el cual se refiere a la Reforma de la Administración Financiera en el ámbito municipal de la provincia de Buenos Aires; 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Que el Decreto 2980/00 establece que los gastos comprometidos y no devengados al 31 de diciembre del año 2011 se afectaran al ejercicio siguiente, imputándolos a los créditos pertinentes disponibles para ese ejercic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ell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L INTENDENTE MUNICIPAL, en uso de sus atribucion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  E  C  R  E  T  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double"/>
        </w:rPr>
        <w:t>ARTICULO 1º:</w:t>
      </w:r>
      <w:r>
        <w:rPr>
          <w:sz w:val="22"/>
          <w:szCs w:val="22"/>
        </w:rPr>
        <w:t xml:space="preserve"> Aféctese al ejercicio 2012 todos los gastos comprometidos y no devengados al 31 de Diciembre del 2011, imputándolos a los créditos pertinentes disponibles para ese ejercic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  <w:u w:val="double"/>
        </w:rPr>
        <w:t>ARTICULO 2º:</w:t>
      </w:r>
      <w:r>
        <w:rPr>
          <w:sz w:val="22"/>
          <w:szCs w:val="22"/>
        </w:rPr>
        <w:t xml:space="preserve"> Apruébese el detalle de los gastos que se establece en el artículo anterior, el cual es el siguiente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195"/>
        <w:gridCol w:w="196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R/C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EEDORES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E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Y CAMINOS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631,521.21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CCOLI JORGE EIN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24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 GERAR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325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7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 GERAR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32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9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 GERAR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235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 GERAR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513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O EMPALME LOBOS S.R.L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115.5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TE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306.7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CCOLI JORGE EIN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27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O EMPALME LOBOS S.R.L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137.5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9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TE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4,999.05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XON MARCELO GUSTAV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682.2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I SEBASTIAN ANDR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5,175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ATO OSCAR, MARIA, MARIANA, LUCIONAO Y OTR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166.82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GERMAN ESTEBA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63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GO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2,195.27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 PABLO FERNAN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1,023.68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TE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525.59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S HECTOR OSC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  98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TE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306.7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ESI ARTURO LUI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12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MAR SOCIEDAD ANONI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3,695.32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ETTI CLAUDIO RAM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3,164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3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MAVI S.R.L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17,2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ATO OSCAR, MARIA, MARIANA, LUCIONAO Y OTR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305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Z CRISTIAN DAR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27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 EDUARDO MART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6,827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9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GO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4,254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ARDELLI Y CIA. S.R.L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522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O EMPALME LOBOS S.R.L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122.4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 PABLO FERNAN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26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FERRO TUBO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16,08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9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TE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1,306.46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9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TE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34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TE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375.97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BOS BUS S.R.L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1,273.6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O EMPALME LOBOS S.R.L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35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AYNE SERVICIOS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4,907.52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SOSIMO CESAR DANI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24,536.6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 GUILLERMO HORAC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1,5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7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 NELIDA MARI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8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7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Y SERGIO BIROCCIO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9,614.15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TE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34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Y SERGIO BIROCCIO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2,493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I SEBASTIAN ANDR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4,14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GO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1,757.25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RIÑOS FABIO ARI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57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TE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34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9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Z CRISTIAN DAR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16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7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OMASO WALTER RE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32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ATO OSCAR, MARIA, MARIANA, LUCIONAO Y OTR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344.9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QUIA PEDRO OSC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135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7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EEL MEDIDORES Y EQUIPOS ELECTRIC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7,724.24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O EMPALME LOBOS S.R.L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35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TE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543.56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TE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149.54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L HORACIO ANTON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230.5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Y SERGIO BIROCCIO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175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 RICARDO JOS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786.8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XON MARCELO GUSTAV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716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TE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346.33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7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O EMPALME LOBOS S.R.L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  93.5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I, JORGE Y CIA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1,004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Z JORGE TOM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27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GO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5,314.4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 PABLO FERNAN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104.5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ATO OSCAR, MARIA, MARIANA, LUCIONAO Y OTR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148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LLE FABIAN VICTOR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15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EZ LUIS CARL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299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O EMPALME LOBOS S.R.L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115.5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ROM INGENIERIA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9,862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Z CRISTIAN DAR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1,015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ATO OSCAR, MARIA, MARIANA, LUCIONAO Y OTR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654.46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9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NI SAUL EDGARDO Y JORGE DOMING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7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O EMPALME LOBOS S.R.L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35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1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EGU NORBERTO ELI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1,048.5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ONE JUAN CARLO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3,414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7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TE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351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IA MAGLION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5,167.28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ZCZUK ANDRES FAB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37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IA PIGAZZ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3,540.86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TE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34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TE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34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Y PROYECTOS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3,427.08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ER LAU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58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JO MOTOS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43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A CHRISTIAN FABIA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781.25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O ATILIO HUMBERT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711.6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TE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2,327.37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S HECTOR OSC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68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GO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1,897.01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IA PIGAZZ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5,721.57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L HORACIO ANTON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417.5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SSO HORACIO RUB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159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LLA ROBERTO JOS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2,365.2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9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VAIRO Y CIA SOC DE HECH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265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ZABAL DIEGO MART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95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Z JORGE TOM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433.77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7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LLA ROBERTO JOS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719.4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BOS BUS S.R.L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164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, ALEJANDRO OSCAR Y GIL, RICAR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77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INO OSMAR NICOL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6,22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-CAN BUS S.R.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1,392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Y PROYECTOS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4,363.12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ZZI ADRIAN PAB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29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 PABLO FERNAN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520.3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TE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1,761.25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I, JORGE Y CIA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3,522.83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LAR EBER DANI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1,8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GO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1,897.01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9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SUR BUS S.R.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16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-CAN BUS S.R.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87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SUR BUS S.R.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16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Y SERGIO BIROCCIO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2,405.48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RICCIARDI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21,75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TE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1,128.9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9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S PABLO ADRIA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4,2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I OMAR OSVAL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439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ER SILVIA LILIA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498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 MARIA ISAB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406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Z CRISTIAN DAR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105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 RAUL HORAC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257.3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BOS BUS S.R.L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1,274.4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9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ERI BORI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2,494.8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OS HECTOR OSC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263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S MARIA PAU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2,544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FIORETTI S.R.L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  43.86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8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GONI HNOS. S.A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14,595.54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I, JORGE Y CIA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25,5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FERRO TUBO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28,308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INTEGRAL DE LA CONSTRUCCI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1,438.9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CARO RICARDO SAMU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5,637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ATE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4,764.06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9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ATO JOSE ANTON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  9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9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OT RUB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5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ENAL OSCAR AGUST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7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 GUILLERMO HORAC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3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I, JORGE Y CIA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2,683.46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I, JORGE Y CIA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5,1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9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I, JORGE Y CIA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5,1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I ALDA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145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GERMAN ESTEBA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63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 GUILLERMO HORAC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8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I, JORGE Y CIA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2,527.09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9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O ANTONIA ELEN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1,452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 RAUL HORAC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184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MAK S.R.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23,16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ZI CARLOS RAU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91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I, JORGE Y CIA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2,734.6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7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RE RUBEN OSVAL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8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8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 GUILLERMO HORAC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5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9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 GUILLERMO HORAC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5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 RAMIRO GERMA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1,4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 MARCELO CLAUD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2,63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ITTI CLAUDIA ELVIR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2,18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LOBOS MONTE S.R.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6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S MARIA PAUL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2,994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LLE FABIAN VICTOR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2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NADAIO CLAUDIO CARME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3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 JORGE ANIB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3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 GUILLERMO HORAC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2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9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 JORGE ANIB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2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NADAIO CLAUDIO CARME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2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 GUILLERMO HORAC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2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SI, JORGE Y CIA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25,5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2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O OMAR HORAC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275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NA RAUL HORAC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399.74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1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Y SERGIO BIROCCIO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5,832.92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ONES INGEVIAL S.A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2,975,0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 DE TRABAJO LAGUNA COLI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110,0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 DE TRABAJO LAGUNA COLI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80,0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 GUILLERMO HORAC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9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0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O OMAR HORAC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520.5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3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CO MARCELO GABRI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5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4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 GUILLERMO HORAC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40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5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Z GUILLERMO HORACI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220.00 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6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SCO MARCELO GABRI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     300.00 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double"/>
        </w:rPr>
        <w:t>ARTICULO 3º:</w:t>
      </w:r>
      <w:r>
        <w:rPr>
          <w:sz w:val="22"/>
          <w:szCs w:val="22"/>
        </w:rPr>
        <w:t xml:space="preserve"> Comuníquese, publíquese, dése al Registro Municipal y archívese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CRETO Nº:           4 /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2240" w:h="20160"/>
      <w:pgMar w:left="2268" w:right="567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09:00Z</dcterms:created>
  <dc:creator>Contaduria03</dc:creator>
  <dc:description/>
  <cp:keywords/>
  <dc:language>en-US</dc:language>
  <cp:lastModifiedBy>Gobierno06</cp:lastModifiedBy>
  <cp:lastPrinted>2012-01-13T12:13:00Z</cp:lastPrinted>
  <dcterms:modified xsi:type="dcterms:W3CDTF">2012-01-13T15:35:00Z</dcterms:modified>
  <cp:revision>3</cp:revision>
  <dc:subject/>
  <dc:title>Lobos, 4 de Enero de 2012</dc:title>
</cp:coreProperties>
</file>